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object w:dxaOrig="172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54pt;width:200.6pt;height:220.1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288369774" r:id="rId2"/>
        </w:object>
      </w:r>
      <w:r>
        <w:rPr>
          <w:rFonts w:cs="Arial" w:ascii="Arial" w:hAnsi="Arial"/>
          <w:sz w:val="20"/>
        </w:rPr>
        <w:t>Z A T W I E R D Z A 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K. 0332/1/09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PRAWOZDANIE Z DZIAŁALNOŚCI KOMENDY POWIATOWEJ Państwowej Straży Pożarnej w Wołomini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 rok 2008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Wołomin, styczeń 2009 r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W ZAKRESIE DZIAŁALNOŚCI OPERACYJNE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Statystyka wyjazdów do zdarzeń na terenie Powiatu Wołom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2008 roku na terenie Powiatu Wołomińskiego miało miejsce 2359 zdarzeń - w roku 2007 było ich zaś, 1880 – czyli nastąpił wzrost o 473 zdar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zdarzeń w 2008 roku odnotowa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4 pożarów (1077 małych, 66 średnich, 1 bardzo duży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30 miejscowych zagrożeń (1107 małych, 22 lokalnych, 1 średni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Miejscowe zagrożenie to inne niż pożar zdarzenie wynikające z rozwoju cywilizacyjnego lub naturalnych praw przyrody stwarzające zagrożenie dla życia i zdrowia, albo środowiska, albo mienia, takie jak: katastrofy komunikacyjne, uszkodzenia budowli, zatarasowanie dróg drzewami połamanymi przez silne wiatry itp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 alarmy fałszywych (7 złośliwych, 67 w dobrej wierze, 11 z instalacji wykrywczyc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48,5 %</w:t>
      </w:r>
      <w:r>
        <w:rPr>
          <w:rFonts w:cs="Arial" w:ascii="Arial" w:hAnsi="Arial"/>
          <w:sz w:val="24"/>
          <w:szCs w:val="24"/>
        </w:rPr>
        <w:t xml:space="preserve"> zdarzeń stanowiły pożary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47,9 %</w:t>
      </w:r>
      <w:r>
        <w:rPr>
          <w:rFonts w:cs="Arial" w:ascii="Arial" w:hAnsi="Arial"/>
          <w:sz w:val="24"/>
          <w:szCs w:val="24"/>
        </w:rPr>
        <w:t xml:space="preserve"> zdarzeń stanowiły miejscowe zagrożenia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3,6 %</w:t>
      </w:r>
      <w:r>
        <w:rPr>
          <w:rFonts w:cs="Arial" w:ascii="Arial" w:hAnsi="Arial"/>
          <w:sz w:val="24"/>
          <w:szCs w:val="24"/>
        </w:rPr>
        <w:t xml:space="preserve"> zdarzeń stanowiły alarmy fałszyw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1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2.75pt;width:276.05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47749592" r:id="rId4"/>
        </w:object>
        <w:object w:dxaOrig="640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2.75pt;width:312.05pt;height:267.1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1884343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ównanie ilości zdarzeń w 2008 roku w stosunku do 2007 rok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8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zdarz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008 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007 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Wzrost, spad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w %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Poża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( + ) 29,3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Miejscowe zagroż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( + ) 26,1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Alarmy fałszy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( - ) 14,1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Ogółem zdarze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8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( + ) 25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5.95pt;width:540pt;height:436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657328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 Przypuszczalna przyczyna powstania zdarzeń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żary: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2008 roku najczęstszą przyczyną powstawania pożarów był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617 przypadkach podpalenia (umyślne) w tym akty terroru,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478 przypadkach nie ustalono przyczyny postania pożaru,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owe zagrożenia: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W 2008 roku miejscowe zagrożenia najczęściej powstawały na skutek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522 przypadkach nietypowe zachowania się zwierząt, owadów stwarzające zagrożenie,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68 przypadkach nieustalone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14 przypadkach huragany, silne wiatry, tornada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7pt;width:288pt;height:198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90747776" r:id="rId10"/>
        </w:object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17pt;width:261pt;height:188.9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50504519" r:id="rId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0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5.35pt;width:297pt;height:208.8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4870046" r:id="rId14"/>
        </w:object>
        <w:object w:dxaOrig="38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.7pt;margin-top:5.35pt;width:198.25pt;height:22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441037023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 Wielkość strat i wartość uratowanego mienia w 2008 r. w tys z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Gm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tr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gól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traty budynk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artość uratowanego mienia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ąbrów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42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ad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lemb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więt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adzym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achów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łusz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ołom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6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 Kobył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 Mar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 Zielon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 Ząb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Powiat Wołomiń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410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10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ty w poszczególnych zdarzeni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żar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gółem straty wynoszą 17020 tys. zł w tym budynkowe 4864,7 tys. zł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towane mienie – 13822 tys. 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owe Zagroż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straty wynoszą 2390,9 tys. zł. w tym budynkowe 46 tys. zł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ratowane mienie        - 1013 tys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Zdarzenia występujące w poszczególnych gminach Powiatu Wołomińskiego w rozbiciu na wielkości i rodzaje w 2008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720"/>
        <w:gridCol w:w="460"/>
        <w:gridCol w:w="517"/>
        <w:gridCol w:w="518"/>
        <w:gridCol w:w="845"/>
        <w:gridCol w:w="644"/>
        <w:gridCol w:w="505"/>
        <w:gridCol w:w="505"/>
        <w:gridCol w:w="866"/>
        <w:gridCol w:w="536"/>
        <w:gridCol w:w="533"/>
        <w:gridCol w:w="731"/>
        <w:gridCol w:w="900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C13"/>
            <w:bookmarkEnd w:id="0"/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RANGE!A1%3AC13"/>
            <w:bookmarkEnd w:id="1"/>
            <w:r>
              <w:rPr>
                <w:rFonts w:cs="Arial" w:ascii="Arial" w:hAnsi="Arial"/>
                <w:b/>
                <w:bCs/>
              </w:rPr>
              <w:t>Gmina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ary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e zagrożenia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rmy fałszy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do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b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by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ę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sz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ąb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iel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śród gmin Powiatu Wołomińskiego największą liczbę zdarzeń zanotowan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gminie</w:t>
      </w:r>
      <w:r>
        <w:rPr>
          <w:rFonts w:cs="Arial" w:ascii="Arial" w:hAnsi="Arial"/>
          <w:bCs/>
          <w:sz w:val="24"/>
          <w:szCs w:val="24"/>
        </w:rPr>
        <w:t xml:space="preserve"> Wołomin (516 zdarzeń), </w:t>
      </w:r>
      <w:r>
        <w:rPr>
          <w:rFonts w:cs="Arial" w:ascii="Arial" w:hAnsi="Arial"/>
          <w:sz w:val="24"/>
          <w:szCs w:val="24"/>
        </w:rPr>
        <w:t>a następnie</w:t>
      </w:r>
      <w:r>
        <w:rPr>
          <w:rFonts w:cs="Arial" w:ascii="Arial" w:hAnsi="Arial"/>
          <w:bCs/>
          <w:sz w:val="24"/>
          <w:szCs w:val="24"/>
        </w:rPr>
        <w:t xml:space="preserve"> Radzymin (379 zdarzenia) i Marki (327 zdarzeń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5. Poszkodowani w akcjach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 xml:space="preserve">Podczas 2359 akcji, które miały miejsce w 2008 roku: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4 osób poniosło śmierć na miejscu zdarzenia, w tym 1 dziecko,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0 osób odniosło obrażenia ciała (2 dzieci)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Wśród osób, które poniosły śmierć podczas zdarzenia żadne osoby nie utraciły życia w pożarach, 24 osoby w miejscowych zagrożeniach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W czasie akcji ratowniczo-gaśniczych poszkodowanych zostało dwóch strażaków jeden z JRG Wołomin oraz jeden z OSP Radzymi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 Udział w akcjach ratowniczo-gaśniczych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W ubiegłym ro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92 zdarzeń zlikwidowano jedynie siłami PS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0 zdarzenia zlikwidowano wspólnie siłami PSP i OS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67 zdarzeń zlikwidowano jedynie siłami OS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5121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5pt;margin-top:5.8pt;width:277.85pt;height:271.7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345501270" r:id="rId18"/>
        </w:object>
        <w:object w:dxaOrig="6401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6pt;margin-top:5.8pt;width:290.45pt;height:265.2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2115158783" r:id="rId20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. Ochotnicze Straże Pożar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terenie działania KP PSP Wołomin znajduje się obecnie 42 jednostki Ochotniczych Straży Pożarnych [OSP] typu „S” (posiadających, co najmniej 1 samochód gaśniczy na wyposażeniu)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 Krajowego Systemu Ratowniczo- Gaśniczego [KSRG] należy obecnie 13 jednostek OSP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ubiegłym roku KP PSP przeprowadziła 6 kursów wg nowego programu szkolenia dla druhów z jednostek OSP z terenu Powiatu Wołomin 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ierwsza część - 15.03.2008 – 11.04.2008, który ukończyło 46 straża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Cs/>
          <w:sz w:val="24"/>
          <w:szCs w:val="24"/>
        </w:rPr>
        <w:t>Druga część – 11.04.2008 – 26.04.2008, który ukończyło 56 strażak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 części zostały przeprowadzone dla dwóch rozdzielnych gru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ruga część szkolenia podstawowego strażaków– 04.10.2008 – 18.10.2008, który ukończyło 28 straża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kolenie z ratownictwa technicznego – 19.10.2008 – 27.10.2008, który</w:t>
      </w:r>
      <w:r>
        <w:rPr>
          <w:rFonts w:cs="Arial" w:ascii="Arial" w:hAnsi="Arial"/>
          <w:sz w:val="24"/>
          <w:szCs w:val="24"/>
        </w:rPr>
        <w:t xml:space="preserve"> ukończyło 23 osob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tawienie wyjazdów jednostek OSP z terenu powiatu wołomińskieg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08"/>
        <w:gridCol w:w="585"/>
        <w:gridCol w:w="634"/>
        <w:gridCol w:w="634"/>
        <w:gridCol w:w="634"/>
        <w:gridCol w:w="634"/>
        <w:gridCol w:w="634"/>
        <w:gridCol w:w="634"/>
        <w:gridCol w:w="585"/>
        <w:gridCol w:w="634"/>
        <w:gridCol w:w="634"/>
        <w:gridCol w:w="634"/>
        <w:gridCol w:w="808"/>
        <w:gridCol w:w="682"/>
      </w:tblGrid>
      <w:tr>
        <w:trPr>
          <w:trHeight w:val="15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p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iesią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azem wyjazdów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Pożar na terenie</w:t>
              <w:br/>
              <w:t>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Pożar poza </w:t>
              <w:br/>
              <w:t xml:space="preserve"> ter. 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Z na terenie</w:t>
              <w:br/>
              <w:t>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MZ poza </w:t>
              <w:br/>
              <w:t xml:space="preserve"> ter. 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F na terenie</w:t>
              <w:br/>
              <w:t>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AF poza </w:t>
              <w:br/>
              <w:t xml:space="preserve"> ter. Gminy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lość zastępów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 terenie</w:t>
              <w:br/>
              <w:t>własnej 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za terenem</w:t>
              <w:br/>
              <w:t>własnej gmin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lość osób</w:t>
              <w:br/>
              <w:t>uczestniczących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zas  akcji [min]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Nie wyjechali na wezwanie</w:t>
            </w:r>
          </w:p>
        </w:tc>
      </w:tr>
      <w:tr>
        <w:trPr>
          <w:trHeight w:val="2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aze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3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53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orucz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ję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hrzęs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ąbrów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obczy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Grabie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ad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asien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6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lemb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obył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9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ła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zł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rusz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ulig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s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udwin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jd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k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yszadł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ss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oświęt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adzym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0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ęczaj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ęczaje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szcze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ów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d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ow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1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rachów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Ślęż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Tłuszc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2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urz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olaRęc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Wołom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ól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branie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gościnie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Załub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ścieni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wad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Ząb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Zielon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0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 Odwody operacyj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kazem nr 9/2008 z dnia 14 lutego 2008r. został zorganizowany odwód operacyjny Mazowieckiego Komendanta Wojewódzkiego PSP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składzie COO jest Kompania Gaśnicza 2G „Narew”, do której należy samochód GBA 2/16 z KP Wołomin, Kompanie Specjalne Powodziowa „Zalew”, w której jest samochód SLKw 1 i „Woda”, do której przypisana jest pompa szlamowa WT-40 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WOO natomiast należy Kompania Gaśnicza „Grodzisk”, do której należy samochód GCBM 22/13 z KP PSP Wołomin a Zastępcą D-cy Kompanii jest mł. bryg. Piotr Dzwonkowski – Z-ca Komendanta Powiatowego PSP w Woło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W ZAKRESIE DZIAŁALNOŚCI KONTROLNO - ROZPOZNAWCZ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ekcji kontrolno – rozpoznawczej tut. Komendy zatrudnionych jest 3 oficerów. W 2008 r. przeprowadzili łącznie 350 kontroli, w tym 71 czynności odbiorowych nowych obiektów. W zakresie postępowania pokontrolnego wydano 153 decyzje usunięcia stwierdzonych nieprawidłowości, 1 zakaz eksploatacji użytkowanego obiektu przedszkolnego w związku ze stwierdzonymi nieprawidłowościami zagrażającymi życiu przebywających w nim osób, wydano 41 upomnień w związku z brakiem wykonania wcześniejszych decyzji, ponadto wszczęto 9 postępowań egzekucyjnych (wydano tytuł wykonawczy oraz postanowienie o nałożeniu grzywny). W trakcie czynności odbiorowych wydano 4 sprzeciwy odnośnie przystąpienia do użytkowania zgłoszonych obiektów z uwagi na niezgodności w wykonaniu obiektów z projektem budowlanym lub niezachowanie warunków ochrony przeciwpożarowej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Główne grupy skontrolowanych obiektów (ilość kontroli / ilość obiektów)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biekty użyteczności publicznej (szkoły, przedszkola, administracyjno – biurowe, domy towarowe, kościoły </w:t>
        <w:tab/>
        <w:tab/>
        <w:tab/>
        <w:t>– 146 / 131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biekty zamieszkania zbiorowego </w:t>
        <w:tab/>
        <w:t>– 21 / 11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tacje paliw i gazu płynnego </w:t>
        <w:tab/>
        <w:tab/>
        <w:t>– 78 / 67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kontroli stwierdzono ogółem 588 nieprawidłowości w zakresie ochrony przeciwpożarowej obiektów, w tym najczęstsze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posażenie obiektów w gaśnice</w:t>
        <w:tab/>
        <w:tab/>
        <w:tab/>
        <w:t xml:space="preserve"> – 8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łaściwy stan urządzeń i instalacji przeciwpożarowych – 4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ewłaściwy stan dróg ewakuacyjnych </w:t>
        <w:tab/>
        <w:tab/>
        <w:t>– 7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ewłaściwy stan instalacji użytkowych </w:t>
        <w:tab/>
        <w:tab/>
        <w:t>– 97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strukcje bezpieczeństwa pożarowego </w:t>
        <w:tab/>
        <w:tab/>
        <w:t>– 108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W ZAKRESIE SPRAW KWATERMISTRZOWSKO-TECHNIC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 zdjęciu samochód specjalny Renault Premium 450.18 T 4x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zstrzygnięto przetarg na zakup ciągnika siodłowego do naczepy cysterny pożarniczej, w wyniku którego został zakupiony samochód Renault Premium 450.18 T 4x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mochód został sfinansowa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środków Starostwa Powiatowego – 65 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otacji Komendy Wojewódzkiej Państwowej Straży Pożarnej w Warszawie – </w:t>
        <w:br/>
        <w:t>73 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 dotacji Wojewódzkiego Funduszu Ochrony Środowiska i Gospodarki Wodnej </w:t>
        <w:br/>
        <w:t>w Warszawie – 81 56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otacji samorządów gminnych z terenu powiatu wołomińskiego – 110 000,00 zł</w:t>
        <w:br/>
        <w:t>Koszt ogólny zakupu: 329 56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Eksploatacja obiekt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o własnymi siłami remont wspinalni sportow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o na granicy działki od strony południowo-wschodniej ogrodzenie metalowe na podmurówce na długości 57 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o I etap rozbudowy zespołów garaży tut. Komen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Eksploatacja pojazd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chody tutejszej Komendy przejechały w 2008 r. łącznie </w:t>
      </w:r>
      <w:r>
        <w:rPr>
          <w:rFonts w:cs="Arial" w:ascii="Arial" w:hAnsi="Arial"/>
          <w:b/>
          <w:sz w:val="24"/>
          <w:szCs w:val="24"/>
        </w:rPr>
        <w:t>72606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 Zużycie paliwa przez pojazdy i sprzę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lej Napędowy - 36405 litr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zyna - 3693 litr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. Pozyskanie sprzętu oraz środków finans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„Programu modernizacji Policji, Straży Granicznej, BOR i PSP w latach 2007-2009…” zakupiono 2 radiotelefony przenośne Motorola GP 360, </w:t>
        <w:br/>
        <w:t>6 radiotelefonów przenośnych Motorola GP 340, 4 ładowarki jednostanowiskowe RC-1 oraz 13 zapasowych akumulatorów Li-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iono ze środków własnych 7 kompletnych aparatów powietrznych BD 96 </w:t>
        <w:br/>
        <w:t xml:space="preserve">z maskami twarzowymi oraz 2 podhełmowe zestawy komunikacyjne z mikrofonem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iono ze środków własnych stację retransmisyjną VHF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Zakup odzieży specjalnej i środków ochrony indywidualnej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6"/>
        <w:gridCol w:w="432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mio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y specjalne /gumowe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Buty specjalne /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órzane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kawice specjal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iniarka niepaln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ranie koszarow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ulka let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ulka zimow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uwie koszarow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ł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branie specjal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V. W ZAKRESIE SPRAW ORGANIZACYJNO - KADR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8 roku stan etatowy funkcjonariuszy Komendy wynosił </w:t>
      </w:r>
      <w:r>
        <w:rPr>
          <w:rFonts w:cs="Arial" w:ascii="Arial" w:hAnsi="Arial"/>
          <w:b/>
          <w:bCs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 xml:space="preserve"> etaty. Stan etatowy pracowników cywilnych zwiększył się o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etat i wynosił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minionym roku ze służby odeszło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 strażaków</w:t>
      </w:r>
      <w:r>
        <w:rPr>
          <w:rFonts w:cs="Arial" w:ascii="Arial" w:hAnsi="Arial"/>
          <w:sz w:val="24"/>
          <w:szCs w:val="24"/>
        </w:rPr>
        <w:t>: w tym 3 na zaopatrzenie emerytalne, a 2 przeniosło się do pełnienia służby w innych jednostkach PS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8r przyjęto do służby w KP Wołomin łącznie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osób</w:t>
      </w:r>
      <w:r>
        <w:rPr>
          <w:rFonts w:cs="Arial" w:ascii="Arial" w:hAnsi="Arial"/>
          <w:sz w:val="24"/>
          <w:szCs w:val="24"/>
        </w:rPr>
        <w:t>, z czego: 1 strażak - służbowo przeniesionych z innej Komendy,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bsolwent</w:t>
      </w:r>
      <w:r>
        <w:rPr>
          <w:rFonts w:cs="Arial" w:ascii="Arial" w:hAnsi="Arial"/>
          <w:sz w:val="24"/>
          <w:szCs w:val="24"/>
        </w:rPr>
        <w:t xml:space="preserve"> Szkoły Głównej Służby Pożarniczej oraz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osoby zatrudnione z wolnego naboru poprzez współpracę z Powiatowymi Urzędami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dniu 31.12.2008 r. tut. Komendzie pełniło służbę 83 strażaków 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7.05pt;width:432.75pt;height:255.3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911328865" r:id="rId2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trudnienie wg wykształcenia pożarniczeg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ykształcen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ficersk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spiranck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odoficersk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zeregowe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tan na dzień 31.12.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ocel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otrzeby szkoleni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W ZAKRESIE SPRAW FINANS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ktura wydatków w KP PSP Wołomin w 2008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08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Kwota w z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ynagrodzenia 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3 710 1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tki os. nie zalicz.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 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7,7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ydatki 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533 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ydatki inwesty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18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5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 793 9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 Zestawienie wybranych wydatków KP PSP za 2008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62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reś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Kwot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tki związane bezpośrednio z działalnością rat-gaś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7 493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PALIWA I SMA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132 266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POZOSTAŁE MAT. I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157 384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WPOSAŻENIE I ODZIEŻ SPECJAL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 56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tki związane z utrzymaniem budynków i budow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 48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ydatki administracyjno - biur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108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567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2:00Z</dcterms:created>
  <dc:creator>Jarek Kłak</dc:creator>
  <dc:description/>
  <dc:language>en-US</dc:language>
  <cp:lastModifiedBy>Jarek Kłak</cp:lastModifiedBy>
  <cp:lastPrinted>2009-01-20T14:48:00Z</cp:lastPrinted>
  <dcterms:modified xsi:type="dcterms:W3CDTF">2009-08-26T10:56:00Z</dcterms:modified>
  <cp:revision>39</cp:revision>
  <dc:subject/>
  <dc:title/>
</cp:coreProperties>
</file>